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val="uk-UA"/>
        </w:rPr>
        <w:t>ДЕРЖАВНИЙ ВИЩИЙ НАВЧАЛЬНИЙ ЗАКЛА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val="uk-UA"/>
        </w:rPr>
        <w:t>«Український державний хіміко-технологічний університ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Кош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Микола Дмитр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Бібліографічний покажчи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ніпр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ВНЗ УДХ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ДК 012-057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Кошель Микола Дмитрович: Бібліографічний покажчик / Укл.: О.О.Шевченко, О. І. Павленко, - Дніпро: ДВНЗ УДХТУ, 2020.- 27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м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ановні читачі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ам, науковцям, викладачам, іншим бажаючим пропонуємо ознайомитис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бібліографічним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ажчиком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Кошель Микола Дмитрович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свяченим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0-й річниці від дня народження видатного вченого-хіміка, який значну частину своєї трудової  та наукової діяльності присвятив нашому навчальному закладу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кажчик не претендує на вичерпність інформації. Більшість публікацій зберігається у фондах нашої бібліоте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sz w:val="68"/>
          <w:szCs w:val="68"/>
          <w:lang w:val="uk-UA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5947410" cy="7109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sz w:val="68"/>
          <w:szCs w:val="68"/>
          <w:lang w:val="uk-UA"/>
        </w:rPr>
      </w:pPr>
      <w:r>
        <w:rPr>
          <w:rFonts w:cs="Century" w:ascii="Century" w:hAnsi="Century"/>
          <w:b/>
          <w:sz w:val="68"/>
          <w:szCs w:val="6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lang w:val="uk-UA"/>
        </w:rPr>
      </w:pPr>
      <w:r>
        <w:rPr>
          <w:rFonts w:cs="Century" w:ascii="Century" w:hAnsi="Century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lang w:val="uk-UA"/>
        </w:rPr>
      </w:pPr>
      <w:r>
        <w:rPr>
          <w:rFonts w:cs="Century" w:ascii="Century" w:hAnsi="Century"/>
          <w:b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Кош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Микола Дмитрович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  <w:lang w:val="uk-UA"/>
        </w:rPr>
      </w:pPr>
      <w:r>
        <w:rPr>
          <w:rStyle w:val="StrongEmphasis"/>
          <w:rFonts w:cs="Times New Roman" w:ascii="Times New Roman" w:hAnsi="Times New Roman"/>
          <w:sz w:val="36"/>
          <w:szCs w:val="36"/>
          <w:lang w:val="uk-UA"/>
        </w:rPr>
        <w:t>Вступ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Кошель Микола Дмитрович, д</w:t>
      </w:r>
      <w:r>
        <w:rPr>
          <w:rFonts w:cs="Times New Roman" w:ascii="Times New Roman" w:hAnsi="Times New Roman"/>
          <w:sz w:val="32"/>
          <w:szCs w:val="32"/>
        </w:rPr>
        <w:t>октор хімічних наук, професор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lang w:val="uk-UA"/>
        </w:rPr>
        <w:t>Закінчив Дніпропетровський хіміко-технологічний інститут у 1963р. за спеціальністю «технологія електрохімічних виробництв». Закінчив аспірантуру при кафедрі ТЕВ. Кандидатську дисертацію захистив у 1967 році, за темою «Оптимизация характеристик пористых электрод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Працює в ДХТІ з 1969 р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окторську дисертацію захистив у 1981 році за темою «Массообменные и электрохимические процессы в щелевых системах с циркулирующим электролитом на примере электрохимического генератора гидразин-пероксид водоро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982 р. Микола Дмитрович - професор кафедри технології електрохімічних виробництв. З 1993 по 2012 рр. - завідувач цієї ж кафедри.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uk-UA"/>
        </w:rPr>
        <w:t>Наразі Кошель М.Д. – професор кафедри технології неорганічних речовин та екології УДХТУ і працює головним науковим співробітником у в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ідділ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uk-UA"/>
          </w:rPr>
          <w:t>і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 xml:space="preserve"> електротехнічних комплексів і хімічних джерел струму транспортного призначення</w:t>
        </w:r>
      </w:hyperlink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Інституту транспортних систем і технологій НАН України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Напрямки наукової діяльності професора Кошеля М.Д.: вивчення процесів і створення потужних електрохімічних генераторів електричної енергії для підводних апаратів (системи гідразин-пероксид водню, літій-вода та літій-пероксид водню), електрохімічна екологія, вивчення та комп'ютерне моделювання макрокінетики процесів в електрохімічних системах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Кошель М.Д. автор понад 200 публікацій, 30 патентів, 8 підручників та монографій, 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ерівник </w:t>
      </w:r>
      <w:r>
        <w:rPr>
          <w:rFonts w:cs="Times New Roman" w:ascii="Times New Roman" w:hAnsi="Times New Roman"/>
          <w:sz w:val="32"/>
          <w:szCs w:val="32"/>
        </w:rPr>
        <w:t xml:space="preserve">9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захищених </w:t>
      </w:r>
      <w:r>
        <w:rPr>
          <w:rFonts w:cs="Times New Roman" w:ascii="Times New Roman" w:hAnsi="Times New Roman"/>
          <w:sz w:val="32"/>
          <w:szCs w:val="32"/>
        </w:rPr>
        <w:t>кандидат</w:t>
      </w:r>
      <w:r>
        <w:rPr>
          <w:rFonts w:cs="Times New Roman" w:ascii="Times New Roman" w:hAnsi="Times New Roman"/>
          <w:sz w:val="32"/>
          <w:szCs w:val="32"/>
          <w:lang w:val="uk-UA"/>
        </w:rPr>
        <w:t>ських дисертацій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>Нагороди: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мінник освіти України - 2003 р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чесна грамота Кабінету  міністрів України - 2004 р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нак «Петро Могила» - 2007 р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8"/>
          <w:szCs w:val="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8"/>
          <w:szCs w:val="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Розді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ідручники, монографії, дисертаці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82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М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'ютерне моделювання електрохімічних систем і процесів (програмний комплекс "Електра") / М. Д. Кошель. – Дніпропетровськ : УДХТУ, 2007. – 280с.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М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теорії електрохімічніх систем і процесів [Електронний ресурс] : Полнотекстовая база / М. Д. Кошель. – Дніпропетровськ : УДХТУ, 2011. – 216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М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етичні основи електрохімічної енергетики : Підручник / М. Д. Кошель. – Дніпропетровськ : УДХТУ, 2002. – 430с.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сследование механизма работы пористых электродов и возможностей улучшения их рабочих характеристик : Диссертация на соискание учёной степени канд. хим. наук / Кошель Н. Д. ; Науч. рук. д-р хим. наук, проф. Ксенжек О.С. – Днепропетровск : ДХТИ, 1968. – 134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сследование электрохимических и массообменных процессов в щелевых системах с циркулирующим электролитом (на примере электрохимических генераторов с непористыми электродами) : Диссертация на соискание учёной степени доктора химических наук. Спец. 02.00.05-электрохимия / Кошель Н. Д. ; ДСП. – Днепропетровск : УДХТУ, 1980. – 357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сследование электрохимических и массообменных процессов в щелевых системах с циркулирующим электролитом (на примере электрохимических генераторов с непористыми электродами) : Автореферат диссертации на соискание учёной степени доктора химических наук. Спец. 02.00.05-электрохимия / Кошель Н. Д. ; ДСП. – Днепропетровск : УДХТУ, 1980. – 33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технической электрохимии 1953-2013 / Н. Д. Кошель. – Днепропетровск : УГХТУ, 2013. – 98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ткий словарь электрохимических терминов и понятий / Н. Д. Кошель. – Днипро : ГВУЗ УГХТУ, 2016. – 328с. 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иальные процессы в электрохимических аппаратах. Моделирование и расчёт : Учебное пособие / Н. Д. Кошель. – Киев-Донецк : Вища школа, 1986. – 192с.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ирование на ЭВМ элементов электрохимической технологии : Учебное пособие / Н. Д. Кошель. – К. : УМК ВО, 1992. – 296с.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ндер / Н. Д. Кошель. – Днепропетровск : СПД Охотник В.С., 2016. – 167с.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Розді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ублікації у періодичних та продовжуваних виданн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82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Koshel, N. D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onstationary Processes That Occur on Nonpolarizable Lead Surface in Sulfuric Acid / N. D. Koshel, N. S. Gerasika, M. V. Kostyrya // Surface Engineering and Applied Electrochemistry. – 2016. – 52, № 1. – P.23-3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Koshel', N. D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he effect of hydrogen treatment of lead surface on its electrochemical behavio / N. D. Koshel', N. S. Gerasika, M. V. Kostyrya // Surface Engineering and Applied Electrochemistry. – 2014. – 50, № 2. – P.117-12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Koshel', N. D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 Method for Conductivity Measurements in Quantitative Analysis of Two-Component Solutions of Electrolytes / N. D. Koshel', M. V. Kostyrya // Surface Engineering and Applied Electrochemistry. – 2018. – 54, № 1. – P.103-1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Koshel', N. D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Cyclik voltammetry of a nickel hydroxide elektrode with a homogeneous two phase structure / N. D. Koshel', M. V. Kostyrya // Surface Engineering and Applied Electrochemistry. – 2012. – Vol.48, № 2. 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.161-16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Koshel', N. D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thematical model of the local kinetics of a nickel oxide electrode / N. D. Koshel', M. V. Kostyrya // Surface Engineering and Applied Electrochemistry. – 2011. – 47, № 5. – P.408-4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Koshel', N. D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The effect of the charging rate on the electron resistance of the NiOOH/Ni(OH)2 system / N. D. Koshel', S. G. Larionov, V. V. Matveev // Surface Engineering and Applied Electrochemistry. – 2013. – Vol.49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 – P.283-28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Koshel', N. D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easurement of the Resistivity of the Electrode NiOOH/Ni(OH)2. Solid Phase Active Substance during the Discharge Process / N. D. Koshel', V. V. Malyshev // Surface Engineering and Applied Electrochemistry. – 2010. – V.46, № 4. – P.348-35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Study of Ion Exchangers in Electric Fields Using Resistometric Measurement. Part 2. Methods and Equipmen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N. D. Koshel, E. V. Smirnova, Koshel, A. S // Surface Engineering and Applied Electrochemistry. – 2019. – 55, № 5. – P.576-58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Koshel, N. D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onsteady-state processes of water transfer in solid-polymer membrane: a mathematical mode / N. D. Koshel, Smirnova, V. E // Russian Journal of Electrochemistry. – 2008. – 44, № 9. – P.1009-10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Formation of Catalytic Layers from Tetraethoxysilane-Based Sols for Use in Polymer Fuel Cell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O. A. Shilova, V. V. Shilov, N. D. Koshel', E. V. Kozlova // Glass Physics and Chemistry. – 2004. – 30, № 1. – P.98-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лияние влагосодержания в процессе ионизации водорода на активированной ионообменной мембра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С. А. Балыкина, Е. В. Смирнова, В. М. Серебритский, Н. Д. Кошель // Хімія і сучасні технології. ІІ Міжнародна науково-технічна конференція студентів і аспірантів та молодих вчених. – Дніпропетровськ, 2005. – С. 7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Боклаг, В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провідність гальванічного осаду свинцю / В. Боклаг, М. Костиря, М. Кошель // Львівські хімічні читання. Червень 2009. – Львів, 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орфология композиционных электролитических осадков свинца полученных на основе тетрафторборатных электролитов в присутствии суспензии углеродных нанотруб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В. И. Боклаг, Н. Д. Кошель, В. Г. Прокошев [и др.] // Материалы 7-й Международной конференции "Углерод: фундаментальные проблемы науки, материаловедение, технология. Конструкционные и функциональные материалы (в том числе наноматериалы) и технологии их производства". 17-19 ноября 2010 года. – Владимир, 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Бурмістр, М. В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ення стандартів вищої освіти за напрямом підготовки "Хімічна технологія та інженерія" / М. В. Бурмістр, М. П. Сухий, М. Д. Кошель ; Український державний хіміко-технологічний університет // Проблеми освіти. Вип.34. – К., 2003. – 34. – С.292 -29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Исследование закономерностей разряда MnO2-электрод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С. В. Васильев, Н. Д. Кошель, М. В. Костыря [и др.] // Вестник Львов. ун-та. - серия хим. – 2002. – Ч.2, Вып.42. – С. 3-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ашневский, И. В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сследование процесса электровосстановления кислорода на ионообменных мембранах с каталитическим покрытием и работы водородно-кислородного топливного элемента / И. В. Вашневский, В. М. Серебритский, Н. Д. Кошель // Хімія і сучасні технології. ІV Міжнародна науково-технічна конференція студентів, аспірантів та молодих вчених. – Дніпропетровськ, 2009. – С.8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 75 річниці з дня народження професора Ф.Й.Дани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О. Б. Веліченко, В. П. Купрін, М. Д. Кошель, В. С. Проценко // Вопросы химии и химической технологии. – 2015. – № 4. – С.83-8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ррозия лития в щелочных растворах перекиси водород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А. Н. Верба, Н. Д. Задерей, Н. Д. Кошель, А. С. Чередниченко // Вопросы химии и химической технологии. Выпуск 92. – Харьков, 1990. – С.17-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Электрокаталитическая активность системы NiO-Co3O4-PdO в процессе электроокисления гидраз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А. Н. Верба, О. Б. Ищенко, Н. Д. Кошель, В. С. Сорокендя // Химия и хим. технология. Изв. вузов. – 1996. – Т.39, № 3. – С. 55-5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азложение и электровосстановление пероксида водорода на оксидных катализатора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А. Н. Верба, О. Б. Ищенко, Н. Д. Кош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и др.] // Вопросы химии и химической технологии. – 1991. – № 96. – С.25-2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ерба, А. Н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дические процессы на алюминии в растворах щелочи, содержащих перекись водорода / А. Н. Верба, Н. Д. Кошель // Вопросы химии и химической технологии. Выпуск 81. – Харьков, 1986. – С. 14-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которые особенности ионного обмена на ионита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В. И. Волкова, С. А. Кошель, Е. В. Смирнова, Н. Д. Кошель // Хімія та сучасні технології. IХ Міжнародна науково-технічна конференці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 1 : Тези доповідей 24-26 квітня 2019р. – Дніпро, 2019. – С.94-9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Электрохимическое разделение компонентов в сплавах медь-сереб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И. В. Гамали, Н. Д. Кошель, А. И. Самсонов [и др.] // Вопросы химии и химической технологии. – 2001. – № 1. – С. 138-14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Герасика, Н. С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намика процессов установления стационарного состояния на свинце в H2SO4 / Н. С. Герасика, М. В. Костыря, Н. Д. Кошель // Матеріали Всеукраїнської науково-практичної конференції "Актуальні проблеми хімії і хімічної технології"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-21 листопада 2014 р., м. Київ. – Київ, 2014. – С.248-25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Гребенюк, Ю. В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Электрохимическпий синтез озона в ячейке с твердополимерным электролитом / Ю. В. Гребенюк, И. Д. Пиниэлле, Н. Д. Кошель // Вопросы химии и химической технологии. – 1998. 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 – С. 28-2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Исследование возможности использования переносчиков кислорода в ЭХ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Ф. Э. Динкевич, Н. Д. Кошель, А. С. Чередниченко, О. С. Ксенжек // Электрохимия. – 1980. – 16, № 8. – С.1269-127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лучение гидроксида никеля (ІІ) электрохимическим методом как компонента активной массы окисноникелевого электрода щелочного аккумулято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Е. Ю. Дунаев, В. А. Коток, В. Л. Коваленко [и др.] // Хімія і сучасні технології. ІІ Міжнародна науково-технічна конференція студентів і аспірантів та молодих вчених. – Дніпропетровськ, 2005. – С. 8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алиновский, Е. А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ходные процессы на пористых вентильных электродах / Е. А. Калиновский, Н. Д. Кошель // Химическая технология. Вып.8. – Харьков, 1967. – С.102-106. – (Республиканский межведомственный научно-технический сборни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линдухова,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сследование редокс-аккумулятора системы Fe(II)/Fe(III) / Д. Клиндухова, Ю. Полищук, Н. Кошель // ІV Міжнародна конференція студентів, аспірантів та молодих вчених з хімії та хімічної технології, 4 -6 квітня 2012 р., Київ, Україна: збірка тез доповідей. – Київ, 2012. – С.1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ліндухова,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властивостей RED-OX батареї системи Fe(II)/Fe(III) / Д. Кліндухова, Ю. В. Поліщук, М. Д. Кошель // Девятая (IХ) Международная научно-практическая конференция студентов и аспирантов "Trans-Mech-Art-Chem". Транспорт. Механика. Искусство. Химия. – Днепропетровск, 2012. – C.9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валенко, В. Л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нципы мониторинга промывного комплекса гальванической линии / В. Л. Коваленко, Н. Д. Кошель // Вопросы химии и химической технологии. – 2003. – № 2. – С. 183-18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валенко, В. Л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нципы мониторинга промышленного комплекса гальванической линии / В. Л. Коваленко, Н. Д. Кошель // Вопросы химии и химической технологии. – 2001. – № 5. – С. 79-8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злова, Е. В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сследование каталитической активности покрытий на ионообменных мембранах в процессе ионизации водорода / Е. В. Козлова, В. М. Серебритский, Н. Д. Кошель // Хімія і сучасні технології. І Міжнародна науково-технічна конференція студентів і аспірантів. – Дніпропетровськ, 2003. – С.38-3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ролянчук, Д. Г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Электрохимический датчик для автоматического мониторинга емкостей с диэлектрическими жидкостями / Д. Г. Королянчук, В. Г. Нефедов, Н. Д. Кошель // Хімія і сучасні технології. ІV Міжнародна науково-технічна конференція студентів, аспірантів та молодих вчених. – Дніпропетровськ, 2009. – С.9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Изучение электрических характеристик свинцовых композитов с углеродными нанотрубк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М. В. Костыря, В. И. Боклаг, Н. Д. Кошель, В. Д. Захаров // Актуальные проблемы электрохимической технологии. Сборник статей молодых ученых. Саратов 25-28 апреля 2011г. – Саратов, 2011. – Т.1. – С.54-5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Исследование свойств композиционных электролитических осадков свинц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М. В. Костыря, В. И. Боклаг, Н. Д. Кошель [и др.] // Материалы Международной научно-технической конференции "Ресурсо- и энергосберегающие технологии и оборудование, экологически безопасные технологии". Минск, 24-26 ноября 2010г. – Минск, 2010. – Т.2. – С.224-22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лучение дендритных нанодисперсных композитов на основе свинцовой матрицы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М. В. Костыря, В. И. Боклаг, Н. Д. Кошель [и др.] // Ученые записки Таврического национального университ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м. В. И. Вернадского. Серия «Биология, химия». – 2011. – Том 24 (63), № 3. – С.128-13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Исследование кинетики коррозии решеток свинцово-кислотного аккумулято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М. В. Костыря, Е. А. Васильковская, Ю. В. Чернова, Н. Д. Кошель // Вопросы химии и химической технологии. – 2010. 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 – С.138-14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стыря, М. В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ирование зарядно-разрядных процессов в твердофазной системе NIOOH(NI(OH)2) / М. В. Костыря, Н. Д. Кошель // II Международная научно-практическая конференция "Теория и практика современных электрохимических производств", 7 - 9 ноября 2012 г., г. Санкт-Петербург. –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стыря, М. В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тимизационное моделирование характеристик щелочного элемента с пористым диоксидно-марганцевым электродом / М. В. Костыря, Н. Д. Кошель, С. В. Васильев // Хімія і сучасні технології. ІІ Міжнародна науково-технічна конференція студентів і аспірантів та молодих вчених. – Дніпропетровськ, 2005. – С. 9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стыря, М. В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учение композиционных электролитических осадков свинца с углепродными нанотрубкамми / М. В. Костыря, Н. Д. Кошель, Н. С. Гулая // V Юбилейная Международная научная конференция "Функциональная база нано- электроники", 30 сентября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октября 2012г., Харьков-Кацивели. Материалы конференции. –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которые особенности макрокинетики перезаряжаемого диоксидмарганцевого электрод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М. В. Костыря, Н. Д. Кошель, В. С. Сорокендя, В. И. Матин // Вопросы химии и химической технологии. – 2001. – № 2. – С. 137-14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стыря, М. В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Электрохимическое осаждение дендритных нанодисперсных композитных осадков на основе свинцовой матрицы / М. В. Костыря, В. И. Боклаг, Н. Д. Кошель // Материалы Всероссийской научной конференции с международным участием "Байкальский материаловедческий форум" 9-13 июля 2012, Улан-Удэ - оз. Байкал (с.Максимиха). – Улан-Удэ,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ток, В. А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еделение скорости старения гидроксида никеля, как активного вещества в щелочных аккумуляторах и влияния на нее различных факторов / В. А. Коток, В. Л. Коваленко, Н. Д. Кошель //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X конференція молодих учених та студентів-хіміків південного регіону України. Тези доповідей. – Одеса, 2006. – С.5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Электрохимическое получение гидроксида никеля как активной массы щелочных аккумуляторы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В. А. Коток, В. Л. Коваленко, И. Д. Пиниэлле [и др.] // Друга (II)Міжнародна наукова студентська конференція "Trans-Mech-Art-Chem". Транспорт. Механіка. Мистецтво. Хімія. – Дніпропетровськ, 2004. – С.105. – (Збірник тез учасників конференції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лучение гидроксида никеля как активного вещества щелочных аккумуляторов в щелевом диафрагменном электролизер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В. А. Коток, В. Л. Коваленко, И. Д. Пиниэлле [и др.] // Вестник НТУ "ХПИ". – 2005. – № 1. – С.7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ток, В. А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хімічний синтез гідроксиду нікелю(ІІ) з модифікаторами, як активної речовини позитивного електроду лужного акумулятора / В. А. Коток, М. Д. Кошель, В. Л. Коваленко // ІІ Всеукраїнська науково-практична конференція студентів, аспірантів та молодих вчених. – Київ, 2007. – С.21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равнительный анализ электрохимической активности порошков гидроксида никел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В. А. Коток, Н. Д. Кошель, А. А. Гречанюк [и др.] // Вестник НТУ "ХПИ". – 2008. – № 16. – С.58-6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ток, В. А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 прискореного імпульсного розряду для оцінки Ni(OH)2 як електродного матеріалу лужних акумуляторів / В. А. Коток, Ю. В. Поліщук, М. Д. Кошель // Хімічні проблеми сьогодення. П'ята Всеукраїнська наукова конференція студентів, аспірантів і молодих учених з міжнародною участю, 14-17 березня, 2011 р / Донец. нац. ун-т, Ін-т фіз.-орган. хімії і вуглехімії ім. Л.М.Литвиненка НАН України. – Донецьк, 2011. – С.6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М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перативні електрохімічні процеси з фазовими перетвореннями : Проект ДФФД: № 03.07/00168 / М. Д. Кошель, В. Г. Нефедов, В. В. Матвєєв // Фундаментальні орієнтири науки. Хімія та наукові основи перспективних технологій. – К., 2005. – С.58-73. – (Бібліотека Державного фонду фундаментальних досліджен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ь разрядного процесса в квазиодномерном кристалле NiOOH / Н. Д. Кошель, В. А. Коток // Вопросы химии и химической технологии. – 2006. – № 3. – C.128-13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рядные характеристики оксидно-никелевого электрода / Н. Д. Кошель, В. А. Коток // Вопросы химии и химической технологии. – 2006. – № 2. – С.104-10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колебательные процессы при ионизации водорода в системе с твердополимерным электролитом / Н. Д. Кошель, Е. В. Смирнова, В. М. Серебритский // Вопросы химии и химической технологии. – 2006. – № 5. – С.179-18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сследование процесса ионизация водорода в системе с твердополимерным электролитом / Н. Д. Кошель, Е. В. Смирнова, В. М. Серебритский // Вопросы химии и химической технологии. – 2006. – № 2. – С.107-1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В. Стендер - учитель, инженер, ученый и человек / Н. Д. Кошель // Вопросы химии и химической технологии. – 1998. 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 – С.63-6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федра технической электрохимии 1953-2003 / Н. Д. Кошель. // Вопросы химии и химической технологии. – 2003. –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 – Дніпропетровськ : УДХТУ. – С.83-8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технической электрохимии Украинского государственного химико-технологического университета / Н. Д. Кошель // Вісник національного технічного університету "ХПІ". – 2010. – № 30. – С.20-2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рокинетика электрохимического процесса в двухфазном капиллярном потоке / Н. Д. Кошель // Электрохимия. – 1979. – 15, № 10. – С.1450-145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ирование на ЭВМ свойств локальных систем улавливания-промывки в гальванотехнике / Н. Д. Кошель // Химия и технология воды. – 1991. – Т.1, № 13. – С. 12-1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ирование свойств коммутационных схем многоэлементных групп источников тока методом Монте-Карло / Н. Д. Кошель // Электрохимия. – 1981. – 12, № 7. – С.1028-103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традиционная электрохимическая энергетика / Н. Д. Кошель // Вопросы химии и химической технологии. – 2000. 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 – С.137-14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енности масопереноса в двухфазных капиллярных потоках / Н. Д. Кошель // Электрохимия. – 1979. – 1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 – С.1445-144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9790" cy="889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82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мяти профессора О.С. Ксенжека (1927–2019) / Н. Д. Кошель // Вопросы химии и химической технологии. – 2019. 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 – С.181-18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дарт образования-2004 / Н. Д. Кошель // Підготовка фахівців з хімічної технології та інженерії в світі рішень Болонського процесу. Збірник праць учасників конференції. – Дніпропетровськ, 2004. – С.24-2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ечки тока в высоковольтных электрохимических устройствах с распределенными параметрами шунтирующих цепей / Н. Д. Кошель // Электрохимия. – 1984. – 20, № 7. – С.879-88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и электрохимического процесса в узком зазоре с проточным электролитом пр работе с газообразным реагентом / Н. Д. Кошель // Электрохимия. – 1973. – 9, № 4. – С.455-46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Электрохимические процессы в двухфазных капиллярных потоках. Численное моделирование массопереноса / Н. Д. Кошель // Электрохимия. – 1980. – 16, № 6. – С.804-8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Электрохимические процессы в жидкостных пористых электродах с конвективно-диффузионным массообменом / Н. Д. Кошель // Электрохимия. – 1994. – Т.30, № 10. – С. 1291-129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Электрохимические процессы в элементах с тонктмт монополярными электродами / Н. Д. Кошель // Электрохимия. – 1979. – 15, № 9. – С.1324-132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Электролитическое осаждение свинца из суспензионного электролита с тубулярными углеродными наноструктур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Н. Д. Кошель, В. Е. Ваганов, В. Д. Захаров [и др.] // Известия высших учебных заведений. Химия и химическая технология. – 2010. – № 9. – С.58-6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идный катализатор NiO-Co3O4-PbO для электровосстановления пероксида водорода в щелочных растворах / Н. Д. Кошель, А. Н. Верба. – Дніпропетровськ : УДХТУ // Вопросы химии и химической технологии. – 2003. – № 5. – С.132-13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рокинетика электрохимического растворения алюминия в щелевой ячейке с проточным электролитом / Н. Д. Кошель, А. Н. Верба, О. С. Ксенжек // Электрохимия. – 1978. – 14, № 2. 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300-30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ияние водородной обработки поверхности свинца на его электрохимические свойства / Н. Д. Кошель, Н. С. Герасика, М. В. Костыря // Электронная обработка материалов. – 2014. – Т.5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 – С.16-2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намика установления стационарного состояния поверхности свинца в серной кислоте / Н. Д. Кошель, Н. С. Герасика, М. В. Костыря // Вопросы химии и химической технологии. – 2014. 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 – C.44-4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ы оценки электрохимической активности свинца / Н. Д. Кошель, Н. С. Герасика, М. В. Костыря // Вопросы химии и химической технологии. – 2012. – № 5. – С.176-18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ирование стационарных энерготепловых процессов в сисиемах с твердополимерным электролитом / Н. Д. Кошель, Ю. В. Гребенюк // Электрохимия. – 1998. – 34, № 12. – С.1512-15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рокинетика процессов электролиза разбавленных растворов в системах с твердополимерным электролитом / Н. Д. Кошель, Ю. В. Гребенюк, Е. А. Баранова // Электрохимия. – 2000. – № 7. 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859-86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Исследование и моделирование процессов в ячейке с твердополимерным электролит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Н. Д. Кошель, Ю. В. Гребенюк, И. Д. Пиниэлле, Е. А. Баранова // Вопросы химии и химической технологии. – 1999. – № 1. – С.189-19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сследование характеристик редокс-аккумуляторов на основе системы цинк-ферроцианид / Н. Д. Кошель, В. Г. Звычайный, Н. Д. Задерей // Электрохимия. – 1995. – Т.31. – С.44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еделение скорости уноса раствора на поверхности обрабатываемых деталей в гальванических линиях / Н. Д. Кошель, В. Л. Коваленко // Гальванотехника и обработка поверхности. – 1994. – Т.3, № 4. – С.39-4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ико-экологическая экспертиза гальванических операций / Н. Д. Кошель, В. Л. Коваленко // Экотехнологии и ресурсосбережение. – 1994. – № 3. – С.8-14, 8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Электрокоагуляция с нерастворимыми анодами как метод извлечения цветных металлов из сточных вод / Н. Д. Кошель, В. Л. Коваленко, И. Д. Пиниэлле // Вопросы химии и химической технологии. – 1999. – № 1. – С.191-19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омерности протонного переноса в кристаллической решетке NIOOH в условиях нелинейной диффузии. I. Математическая модель / Н. Д. Кошель, М. В. Костыря // Вопросы химии и химической технологии. – 2009. – № 2. – С.144-14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омерности протонного переноса в кристаллической решетки NiOOH в условиях нелинейной диффузии. 2. Анализ решений математической модели / Н. Д. Кошель, М. В. Костыря // Вопросы химии и химической технологии. – 2012. – № 4. – С.170-17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цептуальная модель электрохимического процесса в оксидно-никелевом электроде / Н. Д. Кошель, М. В. Костыря // Вопросы химии и химической технологии. – 2011. – № 4(1). 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269-27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еская модель локальной кинетики оксидно-никелевого электрода / Н. Д. Кошель, М. В. Костыря // Электронная обработка материалов. – 2011. – Т.47, № 5. – С.37-4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ческое моделирование разряда пористого MNO2-электрода. 2. Анализ экспериментальних данных / Н. Д. Кошель, М. В. Костыря. // Вопросы химии и химической технологии. – 2004. –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 – Дніпропетровськ : УДХТУ. – С.157-1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ческое моделирование разрядного процесса в пористом электроде с твердофазными реагентами / Н. Д. Кошель, М. В. Костыря // Вопросы химии и химической технологии. – 2003. 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 – С.111-1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ирование характеристик щелочного элемента с диоксидно- марганцевым катодом / Н. Д. Кошель, М. В. Костыря // Вопросы химии и химической технологии. – 2004. – № 6. – С.110-1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иклическая вольтамперометрия оксидно-никелевого электрода с однородной двухфазной структурой / Н. Д. Кошель, М. В. Костыря // Электронная обработка материалов. – 2012. – Т.4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 – С.86-9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Эмпирическая математическая модель поляризационной характеристики диоксидно-марганцевого электрода / Н. Д. Кошель, М. В. Костыря. // Вопросы химии и химической технологии. – 2004. – № 4.– Днепропетровск : УГХТУ. –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48-15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Изучение электрических характеристик свинцовых композитов с углеродными нанотрубк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Н. Д. Кошель, М. В. Костыря, В. А. Боклаг, В. Д. Захаров // Сборник материалов VIII Международной конференции «Фундаментальные проблемы электрохимической энергетики – ЭХЭ-2011». – Саратов, Россия, 2011. – С.336-33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ельное сопротивление композиционных электролитических осадков на основе свинца / Н. Д. Кошель, М. В. Костыря, В. И. Боклаг // Вопросы химии и химической технологии. – 2010. – № 1. – С. 171-17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ельное сопротивление композиционных электролитических осадков на основе свинца / Н. Д. Кошель, М. В. Костыря, В. И. Боклаг // Международная конференция "Современные проблемы физической химии и электрохимии растворов". Харьков, 1-4 декабря 2009г. – Харьков, 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еское моделирование процессов в диоксидно-марганцевом электроде / Н. Д. Кошель, М. В. Костыря, С. В. Васильев // Весник Национального технического университета "ХПИ". – 2005. – № 15. – С.83-8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рокинетические характеристики MnO2-электрода при глубоком разряде как функция структуры активной массы / Н. Д. Кошель, М. В. Костыря, В. С. Жидков // Вопросы химии и химической технологии. – 2003. – № 1. – С.122-12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ьтифрактальный анализ порошков гидроксидов железа / Н. Д. Кошель, М. В. Костыря, С. В. Корпач // Вопросы химии и химической технологии. – 2018. – № 1. – С.22-3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сследование протонного переноса в системе NiOOH/Ni(OH)2 / Н. Д. Кошель, В. А. Коток // Вопросы химии и химической технологии. – 2007. – № 4. – С.113-1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еское моделирование кинетических закономерностей быстрого разряда однородного пористого оксидно-никелевого электрода / Н. Д. Кошель, В. А. Коток // Вопросы химии и химической технологии. – 2007. – № 2. – С.170-17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еделение кинетической активности редокс-системы NiOOН/Ni(OH)2 / Н. Д. Кошель, В. А. Коток // Вопросы химии и химической технологии. – 2007. – № 1. – С.131-13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енка кинетической активности твердофазной редокс-системы NiOOH/Ni(OH)2 / Н. Д. Кошель, В. А. Коток // Электрохимическая энергетика. – 2010. – т.10, № 2. – С.91-9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Исследование транспортно-кинетических свойств Ni(OH)2 методом ускоренного импульсного разряд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Н. Д. Кошель, В. А. Коток, А. А. Гречанюк [и др.] // Вопросы химии и химической технологии. – 2007. – № 6. – С.187-19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гоэлементные электрохимические системы с циркулирующим электролитом в нестационарном режиме работы / Н. Д. Кошель, О. С. Ксенжек // Электрохимия. – 1974. – 10, № 7. – С.1149-115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оторые особенности работы многоэлементных электрохимических систем с проточным электролитом. II. Квадратичная область сопротивления / Н. Д. Кошель, О. С. Ксенжек // Электрохимия. – 1974. – 10, № 9. – С.1356-135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 возможности использования электродов с регулярной структурой пористости / Н. Д. Кошель, О. С. Ксенжек // Химическая технология. Вып.23. – Харьков, 1971. – С.125-130. – (Республиканский межведомственный научно-технический сборни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истые электроды с регулярной структурой на основе металлокерамических материалов / Н. Д. Кошель, О. С. Ксенжек // Вопросы химии и химической технологии. – 1972. – № 25. – С.49-5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спределение электрохимического процесса в узком зазоре с проточным электролитом. Влияние газообразных продуктов реакции / Н. Д. Кошель, О. С. Ксенжек // Электрохимия. – 1972. – 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 – С.445-45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ечки тока в высоковольтных батареях с общим коллектором. III / Н. Д. Кошель, О. С. Ксенжек // Электрохимия. – 1971. – 7, № 6. – С.850-85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еделение параметров стационарного состояния электрохимичесой системы с разделенными электродными пространстваи / Н. Д. Кошель, О. С. Ксенжек, С. А. Горбатюк // Электрохимия. – 1975. – 11, № 3. – С.368-37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оторые особенности работы многоэлементных электрохимических систем с проточным электролито. 1. Ламинарный режим циркуляции / Н. Д. Кошель, О. С. Ксенжек, Л. П. Доля // Электрохимия. – 1972. – № 2. – С.216-21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 лет кафедре электрохимии Украинского государственного химико-технологичемкого университе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Н. Д. Кошель, О. С. Ксенжек, В. Н. Плахотник [и др.] // Электрохимия. – 2004. – 4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 – С.248-2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Исследование массопереноса в мембрана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Н. Д. Кошель, О. С. Ксенжек, А. С. Чередниченко, О. Л. Саранин // Электрохимия. – 1977. – 12, № 10. – С.1534-153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лияние скорости заряжения на электронное сопротивление системы NiOOH/Ni(OH)2 / Н. Д. Кошель, С. Г. Ларионов, В. В. Матвеев // Электронная обработка материалов. – 2013. – Т.49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 – С.17-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сследование взаимодействий в системе Li-Ag-ПК(LiCLO4) мнтодом пьезорезонансной кулонометрии / Н. Д. Кошель, А. М. Лихина // Электрохимия. – 1987. – 23, № 6. – С.728-73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Хронопотенциометрическое и кондуктометрическое исследование транспортных свойств перхлората лития в пропиленкарбонат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Н. Д. Кошель, А. М. Лихина, И. Д. Пиниэлле, А. С. Плашенко // Электрохимия. – 1986. – 22, № 9. – С.1181-118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енное моделирование релаксационных электродных процессов в условиях нелинейной и поляризационной диффузии / Н. Д. Кошель, А. М. Лихина, А. С. Плащенко // Электрохимия. – 1987. – 23, № 11. – С.1473-147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еское моделирование процесса регенерации ионита в ионообменной колонке / Н. Д. Кошель, Е. А. Магдыч, А. М. Акимов // Вопросы химии и химической технологии. – 2008. – № 1. – С.152-15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 возможности ускорения процесса регенерации ионообменных смол в электрическом поле / Н. Д. Кошель, Е. А. Магдыч, А. М. Акимов // Вопросы химии и химической технологии. – 2007. 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 – С.180-18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енерация ионита в электрическом поле в ионообменной колонке. Влияние параметров рабочего режима / Н. Д. Кошель, Е. А. Магдыч, А. М. Акимов // Вопросы химии и химической технологии. – 2009. – № 4. – С.232-23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енерация ионита в электрическом поле в ионообменной колонке. Поперечное электрическое поле / Н. Д. Кошель, Е. А. Магдыч, А. М. Акимов // Вопросы химии и химической технологии. – 2010. – № 5. – С.137-13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енерация ионита в электрическом поле в ионообменной колонке. Экспериментальные результаты / Н. Д. Кошель, Е. А. Магдыч, А. М. Акимов // Вопросы химии и химической технологии. – 2008. – № 5. – С.147-14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змерение удельного сопротивления твердофазного активного вещества электрода NiOOH/Ni(OH)2 в процессе разряда / Н. Д. Кошель, В. В. Малышев // Электронная обработка материалов. – 2010. – № 4. – С.68-7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еское моделирование процессов в технологии электрохимического синтеза гидроксида никеля-II / Н. Д. Кошель, В. В. Малышев // Материалы Международной научно-технической конференции "Ресурсо- и энергосберегающие технологии и оборудование, экологически безопасные технологии. Минск, 24-26 ноября 2010г. – Минск, 2010. – т.2. – С.232-23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Электрохимические и массообменные процессы в системе электрохимического синтеза гидроксида никеля / Н. Д. Кошель, В. В. Малышев // Электрохимическая энергетика. – 2010. – Т.10, № 4. – С.202-20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омерности процессов в системе электрохимического синтеза гидроксида никеля / Н. Д. Кошель, В. В. Малышев, В. В. Курлук // Вопросы химии и химической технологии. – 2011. – № 4(1). – С.271-27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Экспериментальное изучение процесса электрохимического синтеза гидроксида никеля(II) / Н. Д. Кошель, В. В. Малышев, В. В. Курлук // Электрохимическая энергетика. – 2012. – Т.12, № 2. – С.97-1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сследование особенностей контактного внедрения лития в металлы на резистивном электроде / Н. Д. Кошель, И. Д. Пиниэлле // Электрохимия. – 1990. – 26, № 5. – С.537-54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уктометрический анализ растворов двухкомпонентных электролитов / Н. Д. Кошель, И. Д. Пиниэлле, В. А. Сазонова // Электрохимия. – 1996. – 32, № 11. – С.1348-135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  <w:t>1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сследование термокинетических характеристик коррозии лития в водных растворах гидроксида лития / Н. Д. Кошель, А. С. Плашенко // Электрохимия. – 1991. – 27, № 4. – С.542-54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  <w:t>1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енности энергетического характеристик источников тока с сопряженными катодными процессами / Н. Д. Кошель, А. С. Плашенко // Электрохимия. – 1989. – 25, № 10. – С.1414-14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енка энергетических и функциональных характеристик источника тока литий-пероксид водорода / Н. Д. Кошель, А. С. Плашенко // Электрохимия. – 1998. – 34, № 7. – С.727-73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мпеданс системы водородный электрод-твердополимерный электролит / Н. Д. Кошель, Е. В. Смирнова // Вопросы химии и химической технологии. – 2007. – № 1. – С.137-14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нетические закономерности массообмена в активном слое системы водородный электрод-полимерный электролит / Н. Д. Кошель, Е. В. Смирнова // Вопросы химии и химической технологии. – 2010. – № 1. – С.175-17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ационарные процессы переноса воды в твердополимерной мембране. Математическая модель / Н. Д. Кошель, Е. В. Смирнова // Электрохимия. – 2008. – № 9. – С.1087-109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пределение обменных свойств анионита АН-2ФН методом компьютерной резистометри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Н. Д. Кошель, Е. В. Смирнова, В. П. Буртовая, C. А. Кошель // Вопросы химии и химической технологии. – 2018. – № 5. – C.23-3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ановка для исследования процесса ионизации водорода в системе с твердополимерным элетролитом / Н. Д. Кошель, Е. В. Смирнова, В. М. Серебритский // Вопросы химии и химической технологии. – 2005. – № 3. – С.161-16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ирование распределения тока утечки в электрохимической ячейке с малым межэлектродным зазором / Н. Д. Кошель, Я. Н. Столштейн // Вопросы химии и химической технологии. Выпуск 35. – Харьков, 1974. – С.75-78. – (Республиканский межведомственный тематический научно-технический сборни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ирование утечек тока в многоэлементарных электрохимических системах / Н. Д. Кошель, Я. Н. Столштейн // Вопросы химии и химической технологии. Выпуск 35. – Харьков, 1974. – С.78-81. – (Республиканский межведомственный тематический научно-технический сборни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рокинетика электровосстановления H2O2 в капиллярном зазоре на электродах с шероховатой поверхностью / Н. Д. Кошель, А. С. Чередниченко // Электрохимия. – 1984. – № 2. – С.218-22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еская модель процессов при рафинировании сплавов медь-серебро / Н. Д. Кошель, О. В. Чернюк // Вопросы химии и химической технологии. – 2000. – № 1. – С.159-16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шель, Н. Д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енное моделирование процессов при анодном растворении медно-серебряных сплавов / Н. Д. Кошель, О. В. Чернюк // Вопросы химии и химической технологии. – 2001. – № 1. – С.141-14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сенжек, О. С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раторный электролизер для получения водорода / О. С. Ксенжек, Е. А. Калиновский, Н. Д. Кошель // Заводская лаборатория. – 1964. – 30, № 2. – С.237-23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сенжек, О. С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сследование макрокинетического механизма окисленя водорода на пористых никелевых электродах / О. С. Ксенжек, Н. Д. Кошель // Электрохимия. – 1970. – 6, № 4. – С.523-52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сенжек, О. С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ечки тока в высоковольтных батареях с общим коллектором / О. С. Ксенжек, Н. Д. Кошель // Электрохимия. – 1970. – 6, № 10. – С.1587-159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Магдыч, Е. В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енерация ионитов в электрическом поле в химической технологии теплоносителя / Е. В. Магдыч, А. М. Акимов, Н. Д. Кошель // Весник Национального технического университета "ХПИ". – 2008. – № 16. – С.73-7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Магдыч, Е. В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временные решения в области регенерации ионообменных смол в электрическом поле / Е. В. Магдыч, А. М. Акимов, Н. Д. Кошель // "Прикладная физико-неорганическая химия", Международная конференция. Севастополь, 02 - 07 октября 2011г. – Севастополь, 2011. – С..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Малышев, В. В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еделение удельного сопротивления активного вещества в процессах разряда и заряда / В. В. Малышев, Н. Д. Кошель // ІІІ Міжнародна конференція студентів, аспірантів та молодих вчених з хімії та хімічної технології, 21-23 квітня 2010 р., Київ, Україна: збірка тез доповідей. – Київ, 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Матвеев, В. В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сулированный гидроксид никеля. Влияние тока разряда и размеров зерен на электрохимическое поведение / В. В. Матвеев, С. Г. Ларионов, Н. Д. Кошель // Вопросы химии и химической технологии. – 2013. – № 4. – С.164-16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Нефедов, В. Г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ияние условий электролиза на размеры электролитически генерируемых газовых пузырьков / В. Г. Нефедов, В. М. Серебритский, Н. Д. Кошель // Вопросы химии и химической технологии. – 2002. – № 2. – С.86-8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олищук, Ю. В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чные редокс-аккумуляторы в системах резервирования энергии / Ю. В. Полищук, Н. Д. Кошель // Вопросы химии и химической технологии. – 2015. – № 4. – С.66-7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олывяная, М. Н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ияние содержания графита на определение структурно-кинетических свойств гидроксида никеля / М. Н. Полывяная, В. А. Коток, Н. Д. Кошель // ІІІ Міжнародна науково-технічна конференція студентів, аспірантів та молодих вчених. Тези доповідей. – Дніпропетровськ, 2007. – С.6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олывяная, М. Н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ияние содержания графита на определение структурно-кинетических свойств гидроксида никеля, как активного вещества окисноникелевого электрода / М. Н. Полывяная, Н. Д. Кошель, В. А. Котов // Хімія і сучасні технології. ІІІ Міжнародна науково-технічна конференція студентів, аспірантів та молодих вчених. – Дніпропетровськ, 2007. – С.6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епка, В. В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сследование характеристик массопереноса к электродам со сложным рельефом поверхности / В. В. Репка, О. С. Ксенжек, Н. Д. Кошель // Вопросы химии и химической технологии. Выпуск 41. – Харьков, 1975. – С.149-157. – (Республиканский межведомственный тематический научно-технический сборни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мирнова, Е. В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вность электродов мембранного элемента H2-O2 с активными слоями на основе бинарных углеродных смесей / Е. В. Смирнова, Н. Д. Кошель // Вопросы химии и химической технологии. – 2013. – № 4. – С.182-18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мирнова, Е. В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ияние носителя платинового катализатора на характеристики кислородно-водородного мембранного топливного элемента / Е. В. Смирнова, Н. Д. Кошель // Вопросы химии и химической технологии. – 2013. – № 2. – С.134-13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мирнова, Е. В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ализаторы окисления водорода для системы с твердополимерным электролитом МФ-4СК-101 / Е. В. Смирнова, Н. Д. Кошель // Вестник национального технического университета "ХПИ". – 2008. – № 15. – С.98-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мирнова, Е. В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енциодинамическое исследование свойств железного электрода в щелочном электролите. 1. Плоский электрод / Е. В. Смирнова, Н. Д. Кошель // Вопросы химии и химической технологии. – 2015. – № 5. – С.90-9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Исследование и моделирование динамики быстрых зарядно-разрядных процессов на электродах Fе/Fe(OH)2/KO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Е. В. Смирнова, Н. Д. Кошель, Н. А. Гладченко, С. В. Корпач // Вопросы химии и химической технологии. – 2015. – № 5. – С.86-9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Характеристики процесса окисления водорода на электродах с катализаторами на основе рения и его соедин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 Е. В. Смирнова, Н. Д. Кошель, А. Н. Козлов [и др.] // Вопросы химии и химической технологии. – 2007. – № 5. – С.183-18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мирнова, О. В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ысокодисперсный платиновый катализатор для водородного электрода топливного элемента с твердополимерным электролитом / О. В. Смирнова, Н. Д. Кошель, Е. Ю. Радимова // Хімія і сучасні технології. ІV Міжнародна науково-технічна конференція студентів, аспірантів та молодих вчених. – Дніпропетровськ, 2009. – С.1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овенко, А. О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ияние способа изготовления электрода Fe/Fe(OH)2 на его электрохимические свойства / А. О. Совенко, Е. В. Смирнова, Н. Д. Кошель // Хімія та сучасні технології. VІI Міжнародна науково-технічна конференція студентів, аспірантів та молодих вчених. Том 3 : Тези доповідей 27-29 квітня 2015р. – Дніпропетровськ, 2015. – С.3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Шембель, Е. М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работка и исследование новых химических источников тока / Е. М. Шембель, Н. Д. Кошель, В. Г. Артамонов // Вопросы химии и химической технологии. Выпуск 58. – Харьков, 1980. – С.33-3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5980" cy="405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ор Кошель М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ступ.……………………………………………………………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………..….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озділ 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ручники, монографії, дисертації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………………………….…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діл 2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ублікації у періодичних та продовжуваних виданнях.……..…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міст…………………………………………………………….…………….2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49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.gov.ua/UA/Department/Pages/default.aspx?DepartmentID=000268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41:00Z</dcterms:created>
  <dc:creator>Admin</dc:creator>
  <dc:description/>
  <cp:keywords/>
  <dc:language>en-US</dc:language>
  <cp:lastModifiedBy>User</cp:lastModifiedBy>
  <cp:lastPrinted>2020-12-03T14:14:00Z</cp:lastPrinted>
  <dcterms:modified xsi:type="dcterms:W3CDTF">2020-12-09T07:28:00Z</dcterms:modified>
  <cp:revision>18</cp:revision>
  <dc:subject/>
  <dc:title>Міністерство освіти і науки України</dc:title>
</cp:coreProperties>
</file>