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rStyle w:val="StrongEmphasis"/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Style w:val="StrongEmphasis"/>
          <w:rFonts w:cs="Times New Roman" w:ascii="Times New Roman" w:hAnsi="Times New Roman"/>
          <w:sz w:val="32"/>
          <w:szCs w:val="32"/>
          <w:u w:val="single"/>
        </w:rPr>
        <w:t xml:space="preserve">Бюлетень нових надходжень до НТБ УДХТУ </w:t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  <w:u w:val="single"/>
        </w:rPr>
        <w:t>за</w:t>
      </w:r>
      <w:r>
        <w:rPr>
          <w:rStyle w:val="StrongEmphasis"/>
          <w:rFonts w:cs="Times New Roman" w:ascii="Times New Roman" w:hAnsi="Times New Roman"/>
          <w:sz w:val="32"/>
          <w:szCs w:val="32"/>
          <w:u w:val="single"/>
          <w:lang w:val="uk-UA"/>
        </w:rPr>
        <w:t xml:space="preserve"> період вересень 2023 – травень 2024 року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Style w:val="StrongEmphasis"/>
          <w:rFonts w:cs="Times New Roman" w:ascii="Times New Roman" w:hAnsi="Times New Roman"/>
          <w:sz w:val="32"/>
          <w:szCs w:val="32"/>
          <w:lang w:val="uk-UA"/>
        </w:rPr>
        <w:t>Підручники та монографії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200"/>
        <w:gridCol w:w="9641"/>
      </w:tblGrid>
      <w:tr>
        <w:trPr>
          <w:cantSplit w:val="true"/>
        </w:trPr>
        <w:tc>
          <w:tcPr>
            <w:tcW w:w="1134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004/005   Комп'ютерна наука і технологі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4.0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38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ібербезпека: основи кодування та криптограф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Навчальний посібник / С. П. Євсеєв, О. В. Мілов, С. Е. Остапов, О. В. Сєвєрінов. – Харків-Львів : Новий світ -2000, 2023. – 658с. – 40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4.738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38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хнологія Etherne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Лабораторний практикум з курсу "Комп'ютерні мережі" / М. О. Білова, С. П. Євсеєв, О. с. Жученко [та ін.]. – Львів : Новий Світ-2000, 2020. – 196с. – 23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04.43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5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исоцька, В. А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Python: алгоритмізація та програмування : Навчальний посібник / В. А. Висоцька, О. В. Оборська. – Львів : Новий Світ-2000, 2023. – 514с. – 38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04.056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25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Євсеєв, С. П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бербезпека : лабораторний практикум з основ крипографічного захисту / С.П. Євсеєв, О.В. Мілов, О.Г. Король.– Львів : Новий Світ -2000, 2020. – 241с. – 19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Зал(СЧЗ) технічної літ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05.5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-48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Ільчук, П. Г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а, соціальна і екологічна безпека проектів і програм : Навчальний посібник / П. Г. Ільчук, О. О. Коць. – Львів : Новий Світ-2000, 2023. – 144с. – 19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05.8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59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ізнес-планування та управління проек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Навчальний посібник / П. Г. Ільчук, Р. В. Фещур, А. І. Якимів [та ін.]. – 2-ге вид. доп. та оновлене. – Львів : Новий Світ-2000, 2023. – 240с. – 25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04.056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-76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стапов, С. Е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ї захисту інформації : Навчальний посібник / С. Е. Остапов, С. П. Євсеєв, О. Г. Король. – 2-ге вид., стереотип. – Львів : Новий Світ-2000, 2022. – 678с. – 34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200"/>
        <w:gridCol w:w="9641"/>
      </w:tblGrid>
      <w:tr>
        <w:trPr>
          <w:cantSplit w:val="true"/>
        </w:trPr>
        <w:tc>
          <w:tcPr>
            <w:tcW w:w="1134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1 Філософія. Психологі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.2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2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арановська, Н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ологія : Навчальний посібник / Н. Барановська, І. Хома. – Львів : Новий Світ-2000, 2021. – 194с. – 18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31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етрушенко, В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чна онтологія (Досвід нетрадиційної онтології) : Монографія / В. Петрушенко. – Львів : Новий Світ-2000, 2020. – 116с. – 15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200"/>
        <w:gridCol w:w="9641"/>
      </w:tblGrid>
      <w:tr>
        <w:trPr>
          <w:cantSplit w:val="true"/>
        </w:trPr>
        <w:tc>
          <w:tcPr>
            <w:tcW w:w="1134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33   Економіка. Економічні нау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.71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6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наліз банківськ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Підручник / За ред. А.М.Герасимович. – 2-ге вид. , без змін. – К. : КНЕУ, 2006. – 600с. – 13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.3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40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езпекоорієнтований розвиток інноваційно-інвестиційн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Монографія / В.І.Захарченко, С.В.Філіппова, М.М.Меркулова та ін. – Рига : Baltija Publishing, 2021. – 88с. – 1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4.7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45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кономічні інновації. Проблеми та перспективи розвитку підприємництва в Україні та регіонах Причорномор'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ник наукових праць / За ред. Буркинського Б.В. – Випуск 59. – Одеса : Інститут проблем ринку та економіко-екологічних досліджень, 2015. – 339с. – 16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.3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477.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-66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новаційно-інвестиційний клімат українського Причорномор'я: стан і безпекоорієнтований розвит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Колективна монографія / За ред. М.М.Меркулова. – Рига : Baltija Publishing, 2019. – 308с. – 1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.1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-6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ганізаційно-економічний механізм збалансованого розвитку регіонів. Фінансово-економічна безпе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Колективна монографія / За заг. ред. В.І.Дубницького. – Дніпро : ДВНЗ УДХТУ, 2017. – 506с. – 18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ДБВ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1.4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-6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ганізація діяльності психологічних служ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Навчальний посібник. – Львів : Новий Світ-2000, 2020. – 372с. – (Вища освіта в Україні). – 21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.1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69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оціально-економічні та науково-технологічні аспекти безпекоорієнтованого розвитку прикордонного регіон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Колективна монографія / За ред. проф. М.М.Меркулова. – Одеса-Ізмаїл : Фенікс, 2022. – 220с. – 1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.1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65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рансформація економічного потенціалу промислового регіону: проблеми, механізми реаліз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Монографія. – Запоріжжя : ЗНТУ, 2015. – 171с. – 13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1.101.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45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кономіка праці і соціально-трудові відноси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Навчальний посібник / І. В. Багрова, Н. І. Редіна, О. О. Гетьман, Т. С. Яровенко. – Дніпро : ДДФА, 2014. – 582с. – 22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5  (ДБВ. – 1, Абонемент. – 3, 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1.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36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ерій, Ж. В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ізація людського потенціалу: теорія, методологія, практика : Монографія / Ж. В. Дерій. – Чернігів : ЧНТУ, 2013. – 300с. – 12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.34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66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мінанти політики міжрегіонального інноваційного співробітниц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Монографія / І. В. Заблодська, Ю. А. Завойських, С. О. Бурбело, М. С. Кроленко. – К. : Десна поліграф, 2015. – 152с. – 1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6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виток міжрегіонального співробітниц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Монографія / І. В. Заблодська, О. М. Татарченко, А. С. Алєксєєв, А. В. Сивоконь. – Чернігів : Десна Поліграф, 2015. – 152с. – 13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4.7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-38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харченко, В. І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ромислового підприємства на основі моделювання процесу диверсифікації виробництва : Монографія / В. І. Захарченко, Ф. М. Аль-Шаргі ; За ред. В.І.Захарченко. – Одеса : ОНУ ім. І.І.Мечникова, 2015. – 124с. – 7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8.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-38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харченко, О. В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і та прикладні засади управління розвитком біоресурсів та природокористування в аграрному секторі : Монографія / О. В. Захарченко. – Одеса : КП ОМД, 2019. – 307с. – 1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61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олодинський, С. Б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структуризація регіонального господарського комплексу на інноваційних засадах : Монографія / С. Б. Колодинський. – Донецьк : Юго-Восток, 2011. – 378с. – 1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69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Логутова, Т. Г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икризовий механізм вдаємодії промислових підприємств з фінансово-кредитною системою України : Монографія / Т. Г. Логутова, Д. О. Дресвянніков. – Маріуполь : ДВНЗ ДДТУ, 2014. – 235с. – 13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9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-66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рловська, Ю. В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о-економічна політика зміцнення міжнародної конкурентоспроможності країн ЄС : Монографія / Ю. В. Орловська, М. С. Вовк. – Дніпро, 2014. – 212с. – 1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12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авловська, О. В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ий аналіз : Навчально-методичний посібник для самостійного вивчення дисципліни / О. В. Павловська, Н. М. Притуляк, Н. Ю. Невмержицька. – К. : КНЕУ, 2002. – 388с. – 12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8.5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31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етрушка, Т. О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ноутворення : Навчальний посібник / Т. О. Петрушка, Я. В. Юхман. – Львів : Новий Світ-2000, 2023. – 137с. – 14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.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41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імарцев, О. Ю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тковий механізм стабілізації розвитку національної економіки: проблеми теорії і практики : Монографія / О. Ю. Тімарцев. – Запоріжжя : Класичний приватний університет, 2014. – 388с. – 1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9.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48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кач, О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і просторово-економічні системи: глобальні тенденції та циклічні взаємовпливи : Монографія / О. Ткач. – м.Надвірна : ЗАТ Надвірнянська друкарня, 2011. – 448с. – 1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2.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Ю16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Юдін, М. А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уляторна політика держави у забезпеченні конкурентоспроможності енергозберігаючої машинобудівної продукції : Монографія / М. А. Юдін. – Одеса : Інститут проблем ринку та економіко-екологічних досліджень, 2011. – 261с. – 3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200"/>
        <w:gridCol w:w="9641"/>
      </w:tblGrid>
      <w:tr>
        <w:trPr>
          <w:cantSplit w:val="true"/>
        </w:trPr>
        <w:tc>
          <w:tcPr>
            <w:tcW w:w="1134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5    Математика. Природничі нау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Математика. Фізика. Хімія. Біологі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9.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40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заємодія фізичних полів з наноструктурованими матеріал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Монографія / В.І.Григорук, В.В.Загородній, А.В.Іванчук та ін. – К. : Каравела, 2018. – 382с. – 40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9.6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66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исельні методи в комп'ютерних науках. Т.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Навчальний посібник / В. А. Андруник, В. А. Висоцька, В. В. Пасічник [та ін.] ; За ред. В.В.Пасічника. – Львів : Новий Світ-2000, 2023. – 537с. – ц.350,00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6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-41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бірник задач та завдань з "Хімії d- елементів періодичної системи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Навчальний посібник / О. В. Берзеніна, О. А. Голіченко, Л. О. Хмарська, О. В. Штеменко. – Дніпро : ДВНЗ УДХТУ, 2022. – 155с. – + Електронне видання. – 97,95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ДБВ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7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81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ондар, О. І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біологічної безпеки (екологічна складова) : Навчальний посібник / О. І. Бондар, Л. П. Новосельська, Т. Г. Іващенко. – К., Херсон : ФОП Грінь Д.С., 2016. – 372с. – 33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(0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92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ыгодский, М. Я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авочник по высшей математике / М. Я. Выгодский. – М. : Астрель, 2002. – 992с. – 14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4.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8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ругляк, Ю. А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нтовое моделирование в квантовой химии на квантовых компьютерах / Ю. А. Кругляк. – Одесса : ТЭС, 2020. – 399с. – 5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4.2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40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езпека життєдіяльності та цивільний захи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Підручник / Левченко, Г. О, О. В. Землянська [та ін.]. – К. : Каравела, 2021. – 268с. – 27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Зал(СЧЗ) технічної літ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50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енделеев, Д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ы химии. Т.2 / Д. Менделеев. – Государственное издательство, 1928. – 771с. – 10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27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Цвєткова, Л. Б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я в таблицях, схемах, визначеннях, питаннях та відповідях : Навчальний посібник / Л. Б. Цвєткова. – 2-ге вид., стереотипне. – Львів : Новий Світ-2000, 2021. – 114с. – 10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200"/>
        <w:gridCol w:w="9641"/>
      </w:tblGrid>
      <w:tr>
        <w:trPr>
          <w:cantSplit w:val="true"/>
        </w:trPr>
        <w:tc>
          <w:tcPr>
            <w:tcW w:w="1134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 Прикладні науки. Медицина. Технологі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.536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-75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снови автоматизації об'єктів теплоенерге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Навчальний посібник / С. М. Анастасенко, І. С. Білюк, Л. І. Бугрім [та ін.]. – Львів : Новий Світ-2000, 2023. – 111с. – 14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2  (Книгосховище. – 1, невизначено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8.5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2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арбаш, В. А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я рослинних полімерів : Навчальний посібник / В. А. Барбаш, І. М. Дейкун. – 2-ге вид., перероб. і доп. – К. : Каравела, 2018. – 440с. – 33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2  (Зал(СЧЗ) технічної літ. – 1, 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4.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83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ригус, І. М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а медична допомога : Підручник / І. М. Григус, М. Я. Романишин. – Львів : Новий Світ-2000, 2013. – 176с. – 5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6/7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7</w:t>
            </w:r>
            <w:r>
              <w:rPr>
                <w:rFonts w:cs="Times New Roman" w:ascii="Times New Roman" w:hAnsi="Times New Roman"/>
                <w:lang w:val="en-US"/>
              </w:rPr>
              <w:t>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45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икий, Б. В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уп до спеціальності. З курсу Вступ до спеціальностей галузі "Фізичне виховання і спорт", "Здоров'я людини" : Навчальний посібник / Б. В. Дикий. – Львів : Новий Світ-2000, 2023. – 160с. – 22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Філія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1.316.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30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ачан, С. І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засоби захисту в низьковольтних системах електропостачання та електроприводу : Навчальний посібник / С. І. Качан, М. В. Хай, Б. М. Харчишин. – Львів : Новий Світ-2000, 2022. – 168с. – 16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2.2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36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еомеханіка створення підземної інфраструктури при видобуванні руд із застосуванням емульсійних вибухових речов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Монографія / М. М. Коваленко, О. Є. Хоменко, І. Л. Коваленко [та ін.]. – Дніпро : Журфонд, 2024. – 252с. – 12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8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89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узяєв, І. М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реології інноваційних матеріалів та продуктів : Навчальний посібник / І. М. Кузяєв, В. І. Ситар. – Дніпро : ДВНЗ УДХТУ, 2023. – 363с. – + Електронне видання. – 97,95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ДБВ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1.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7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69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актикум з дисципліни "Деталі машин і підйомно-транспортне обладнання"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Навчальний посібник. Для студентів спеціальності 274 "Автомобільний транспорт" / В. О. Малащенко, В. М. Стрілець, О. Р. Стрілець, Я. М. Новіцький. – 2-ге вид. – Львів : Новий Світ-2000, 2020. – 226с. – 220,00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9.21(47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19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азимок, М. М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лотарство в Україні – К. : Воля, 2003. – 256с. – 2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2  (Книгосховище. – 1, Зал(СЧЗ) технічної літ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9.21/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19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азимок, М. М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ірний контроль. Методи аналізу дорогоцінних металів : Підручник / М. М. Назимок, О. Я. Боровиков, Т. М. Артюх. – К. : Воля, 2010. – 368с. – (Серія "Товарознавство"). – 27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20  (Абонемент. – 17, Книгосховище. – 2, Зал(СЧЗ) технічної літ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5.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38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хнології виробництва олив.Теорія та 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Підручник / О. В. Тертишна, О. О. Тертишний, П. І. Топільницький, К. М. Сухий. – Дніпро : ДВНЗ УДХТУ, 2023. – 275с. – + Електронне видання. – 97,95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ДБВ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1.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63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иколенко, Н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ия железо-молибденового катализатора конверсии метанола : Монография / Н. Николенко, А. Костынюк. – LAP Lambert Academic Publishing, 2014. – 138с. – 10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4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46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імічні технології харчових добавок і косметичних засобів: теорія і лабораторні практикуми. Частина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Навчальний посібник у 2-х частинах / М. В. Ніколенко, Т. М. Авдієнко, О. Ю. Вашкевич [та ін.] ; За ред. проф. М.В.Ніколенка. – Дніпро : ДВНЗ УДХТУ, 2020. – 411с. – 97,95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4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46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Хімічні технології харчових добавок і косметичних засобів: теорія і лабораторні практикуми. Частина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Навчальний посібник у 2-х частинах / М. В. Ніколенко, Т. М. Авдієнко, О. Ю. Вашкевич [та ін.] ; За ред. проф. М.В.Ніколенка. – Дніпро : ДВНЗ УДХТУ, 2023. – 385с. – 97,95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200"/>
        <w:gridCol w:w="9641"/>
      </w:tblGrid>
      <w:tr>
        <w:trPr>
          <w:cantSplit w:val="true"/>
        </w:trPr>
        <w:tc>
          <w:tcPr>
            <w:tcW w:w="1134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65   Керування підприємствами. Менедж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.0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6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виток стратегічних підходів до управління підприємством у нестабільних умов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Колективна монографія / Під ред. В.Захарченко. – Одеса : Ноулідж, 2014. – 188с. – 7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8.7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56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Алькема, В. Г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істика. Теорія та практика : Навчальний посібник / В. Г. Алькема, О. М. Сумець. – К. : ВД Професіонал, 2008. – 272с. – 1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8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4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етьман, О. О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-економічний механізм підвищення конкурентоспроможності підприємства на засадах маркетингу : Монографія / О. О. Гетьман. – Дніпро : ДДФА, 2011. – 208с. – 22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5  (ДБВ. – 1, Абонемент. – 3, 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8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4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етьман, О. О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а підприємства : Навчальний посібник / О. О. Гетьман, В. М. Шаповал. – 2-ге вид. – К. : ЦУЛ, 2010. – 488с. – 2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2  (Книгосховище. – 2, Абонемент. – 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8.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40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жеджула, В. В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збереження промислових підприємств: методологія формування , механізм управління : Монографія / В.В. Джеджула.–Вінниця: ВНТУ, 2014.–346с.–12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.012.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50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енедж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Навчальний посібник / С. І. Страпчук, О. П. Миколенко, І. А. Попова, В. В. Пустова. – Львів : Новий Світ-2000, 2020. – 356с. – 26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.012.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48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Ткаченко, А. М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істичне управління вантажоперевезеннями : Монографія / А. М. Ткаченко, А. М. Шувчук. – Запоріжжя : ЗДІА, 2010. – 248с. – 16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200"/>
        <w:gridCol w:w="9641"/>
      </w:tblGrid>
      <w:tr>
        <w:trPr>
          <w:cantSplit w:val="true"/>
        </w:trPr>
        <w:tc>
          <w:tcPr>
            <w:tcW w:w="1134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8    Мова. Мовознавство. Художня література. Літературознав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 43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ктуальні проблеми літературознав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ник наукових праць. Том 6 / Наук. ред. Н.І.Заварталюк. – Дніпро : Навчальна книга, 2000. – 200с. – 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 43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ктуальні проблеми літературознав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ник наукових праць. Том 8 / Наук. ред. Н.І.Заварталюк. – Дніпро : Навчальна книга, 2000. – 172с. – 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 43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ктуальні проблеми літературознав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ник наукових праць. Том 10 / Наук. ред. Н.І.Заварталюк. – Дніпро : Навчальна книга, 2001. – 196с. – 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 43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ктуальні проблеми літературознав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ник наукових праць. Том 9 / Наук. ред. Н.І.Заварталюк. – Дніпро : Навчальна книга, 2001. – 135с. – 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 43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ктуальні проблеми літературознав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ник наукових праць. Том 13 / Наук. ред. Н.І.Заварталюк. – Дніпро : Навчальна книга, 2002. – 168с. – 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 43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ктуальні проблеми літературознав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ник наукових праць. Том 15 / Наук. ред. Н.І.Заварталюк. – Дніпро : Навчальна книга, 2003. – 184с. – 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'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43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ктуальні проблеми слов'янської філології. Серія: лінгвістика і літературознав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Міжвузівський збірник наукових статей. Частина 3. – Випуск ХХVI. – Бердянськ : БДПУ, 2012. – 394с. – 7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1.16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70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слідження з лексикології і граматики української мо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ник наукових праць. Випуск 10 / За ред. проф. А.М.Поповського. – Дніпро : ДНУ, 2011. – 302с. – 7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2  (Книгосховище. – 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'2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90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ультура професійного мов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 : Матеріали регіональної науково-методичної конференції. 22-23 листопада 2006 року м. Дніпро. – Дніпро : Пороги, 2006. – 202с. 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1.16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79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тепаненко, О. К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овотвірні гнізда з вершинним соматичним компонентом : семантика і структура : Монографія / О. К. Степаненко. – Дніпро : Акцент ПП, 2011. – 168с. – 7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'374.8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47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Яковенко, Р. В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лумачний англо-український словник економічних термінів з елементами теорії та проблематики : Дидактичний довідник / Р. В. Яковенко. – 2-ге вид., випр. – Кіровоград : Видавець Лисенко В.Ф., 2015. – 130с. – 1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Географія. Біографії. Історі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47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ілея. Науковий вісник. Збірник наукових прац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Історичні науки. Філософські науки. Політичні науки. – Випуск 107 (№4). – К. : Гілея, 2016. – 484с. – 1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(47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95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уржіївські історичні читання. До 100-річчя з дня народження академіка І.О.Гурж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ник наукових праць. – Випуск 10. – Черкаси : Вид. Чабаненко Ю.А., 2015. – 234с. – 17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94(477.4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6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ітература та культура Полісс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ник наукових праць. №3 : Серія "Історичні науки". – Випуск 79. – Ніжин : НДУ, 2015. – 286с. – 1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(47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3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укові праці історичного факультету Запорізького національного університ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Т.1. – Вип.44. – Запоріжжя : ЗНУ, 2015. – 298с. – 10.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(47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C29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елянство, земля і влада в період української революції (1917-1921рр.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Монографія. – Черкаси, 2020. – 440с. – 18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(47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45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країнський селян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ник наукових праць. – Випуск 26. – Черкаси : ЧНУ, 2021. – 89с. – 12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b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uk-UA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200"/>
        <w:gridCol w:w="9641"/>
      </w:tblGrid>
      <w:tr>
        <w:trPr>
          <w:cantSplit w:val="true"/>
        </w:trPr>
        <w:tc>
          <w:tcPr>
            <w:tcW w:w="1134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Матеріали зʼїздів та конференці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45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кономіка і менеджмент 2022: перспективи інтеграції та інноваційного розвитку. Збірник наукових праць Міжнародної науково-практичної конференції (Дніпро , 11-12 квітня 2022). У п'яти томах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Т.1.Сучасні методи та інструменти управління суб'єктами підприємництва. – Дніпро : Видавець Біла К.О., 2022. – 112с. – 16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45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кономіка і менеджмент 2022: перспективи інтеграції та інноваційного розвитку. Збірник наукових праць Міжнародної науково-практичної конференції (Дніпро , 11-12 квітня 2022). У п'яти томах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Т.2 Інноваційне підприємство та розвиток суб'єктів підприємництва в умовах глобальної економіки. – Дніпро : Видавець Біла К.О., 2022. – 116с. – 16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45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кономіка і менеджмент 2022: перспективи інтеграції та інноваційного розвитку. Збірник наукових праць Міжнародної науково-практичної конференції (Дніпро , 11-12 квітня 2022). У п'яти томах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Т.3. Проблеми та тренди розвитку економічних суб'єктів. – Дніпро : Видавець Біла К.О., 2022. – 128с. – 16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04.056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45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кономічна та інформаційна безпека: проблеми та перспекти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Матеріали Міжнародної науково-практичної конференції (м. Дніпро , 27 квітня 2018р.). – Дніпро : ДДУВС, 2018. – 276с. – 1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ДБВ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9.1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27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кетинг та логістика в системі менеджменту. Тези доповідей Х| Міжнародної науково-практичної конференції Львів, 3-5 лстопада 2016 р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Marketing and logistics in the system of management– Львів : Видавництво Львівської політехніки, 2016. – 352с. – 2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9.1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27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ркетинг та логістика в системі менеджменту. Тези доповідей Х|| Міжнародної науково-практичної конференції Львів, 25-27 жовтня 2018р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Marketing and logistics in the system of management.–Львів: Видавництво Львівської політехніки, 2018. – 296с. – 2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3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тематичні методи, моделі в економі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Матеріали II туру Всеукраїнського конкурсу студентських наукових робіт. – Запоріжжя : ЗНУ, 2016. – 142с. – 1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.3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91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часні напрямки розвитку ринкової економіки на засадах конкурентоспроможності, інноваційності та стал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Міжнародна науково-практична конференція 6 квітня 2018 року. – Запоріжжя : Класичний приватний університер, 2018. – 124с. – 1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76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роянди й виноград: феномени естетичного і прагматичного в літературі та культурі. Збірник матеріалів конферен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Бердянськ, 27-28 вересня 2018р. – Бердянськ : БДПУ, 2018. – 180с. – 7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6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істдесятництво як літературне явищ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Матеріали Всеукраїнської наукової конференції. 21-22 квітня 2000 р. м.Дніпро. – Дніпро : ДНУ, 2000. – 88с. – 4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(47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79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Шостий Міжнародний конгрес україністів, Донецьк 28 червня-1 липня 2005р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Програма. – Донецьк, 2005. – 158с. – 7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Автореферати та дисертації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8.6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4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2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ардадим, Ю. В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лив магнітного та електричного полів на структуру і властивості епоксидних матеріалів. Спец. 05.17.06- Технологія полімерних та композитних матеріалів, 16- Хімічна та біоінженерія : Дисертація на здобуття наукового ступеня кандидата технічних наук / Бардадим Юлія Володимирівна ; Наук. кер.: В.О.Віленський. – Дніпро : ДВНЗ УДХТУ, 2018. – 155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8.6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2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ардадим, Юлія Володимирівна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лив магнітного та електричного полів на структуру і властивості епоксидних матеріалів. Спец. 05.17.06- Технологія полімерних та композитних матеріалів : Автореферат дисертації на здобуття наукового ступеня кандидата технічних наук / Бардадим Юлія Володимирівна ; Наук. кер.: В.О.Віленський. – Дніпро : ДВНЗ УДХТУ, 2018. – 24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2  (Книгосховище. – 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1.8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4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19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асиленко, К. В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ержання високочистих орто- і пірофосфатів натрію, калію, амонію та кальцію для використання в якості харчових добавок. Спец. 161 Хімічні технології та інженерія, 16 Хімічна та біоінженерія : Дисертація на здобуття ступеня доктора філософії / Василенко Катерина Вячеславівна ; Наук. кер.: М.В.Ніколенко. – Дніпро : ДВНЗ УДХТУ, 2021. – 199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7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1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айдаржи, Іван Іванович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тез і властивості аліфатичних перфтороалкоксіалкіламінів та перфтороалкоксибензойних. Спец. 02.00.03- органічна хімія : Автореферат дисертації на здобуття наукового ступеня кандидата хімічних наук / Гайдаржи Іван Іванович ; Наук. кер.: Б.В.Куншенко. – Одеса : ДУОП, 2021. – 22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2  (Книгосховище. – 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7(04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1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айдаржи, І. 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 Синтез і властивості аліфатичних перфтороалкоксіалкіламінів та перфтороалкоксибензойних. Спец. 02.00.03- органічна хімія, 02- хімічні науки : Дисертація на здобуття наукового ступеня кандидата хімічних наук / Гайдаржи Іван Іванович ; Наук. кер.: Б.В.Куншенко. – Одеса : ДУОП, 2021. – 166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2.2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4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-26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мікула, К. О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експлуатаційних характеристик нафтопродуктів поліфункціональними присадками рослинного походження. 161 Хімічні технології та інженерія, 16 Хімічна інженерія та біоінженерія : Дисертація на здобуття ступеня доктора філософії / Замікула Костянтин Олександрович ; Наук. кер. О.В.Тертишна. – Дніпро : ДВНЗ УДХТУ, 2023. – 146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(47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56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овальова, Наталія Анатоліївна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лянська революція в Наддніпрянській Україні (1902-1922рр.). Спец. 07.00.01- історія України : Автореферат дисертації на здобуття наукового ступеня доктора історичних наук / Ковальова Наталія Анатоліївна ; Наук. консультант: С.В.Корновенко. – Черкаси : ЧНУ, 2020. – 40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7.8(04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56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овтун, А. В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циклізації спіропохідних як метод синтезу нових люмінофорів. Спец. 102 Хімія, 10 Природничі науки: Дисертація на здобуття ступеня доктора філософії / Ковтун Антон Володимирович ; Наук.кер.: В.І.Марков. – Дніпро : ДВНЗ УДХТУ, 2021. – 156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.0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90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улакевич, Людмила Миколаївна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нрові стратегії української авантюрно-пригодницької прози першої третини ХХ століття. Спец.10.01.01-українська література : Автореферат дисертації на здобуття наукового ступеня доктора філологічних наук / Кулакевич Людмила Миколаївна ; Наук. консультант: Н.А.Городнюк. – К. : КУ ім. Бориса Грінченка, 2021. – 40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.0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90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улакевич, Людмила Миколаївна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пції світу і людини у творчості С.Йовенкою Спец. 10.01.01- українська література : Автореферат дисертації на здобуття наукового ступеня кандидата філологічних наук / Кулакевич Людмила Миколаївна ; Наук. кер.: Н.І.Заверталюк. – Дніпро : ДНУ, 2005. – 20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.088(04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42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киба, М. І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змохімічне одержання функціональних моно- та біметалічних наносистем срібла і золота. Спец. 05.17.01-технології неорганічних речовин, 16 Хімічна інженерія та біоінженерія : Дисертація на здобуття наукового ступеня доктора технічних наук / Скиба Маргарита Іванівна. – Дніпро : ДВНЗ УДХТУ, 2023. – 507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.0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43.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42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киба, Маргарита Іванівна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змохімічне одержання функціональних моно- та біметалічних наносистем срібла і золота. Спец. 05.17.01-технології неорганічних речовин, 16 Хімічна інженерія та біоінженерія : Реферат дисертації на здобуття наукового ступеня доктора технічних наук / Скиба Маргарита Іванівна. – Дніпро : ДВНЗ УДХТУ, 2023. – 49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2  (Книгосховище. – 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7.8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4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50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метанін, М. В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тез та реакції анельованих придинів. Спец. 102- Хімія, 10- Природничі науки : Дисертація на здобуття ступеня доктора філософії / Сметанін Микола Вікторович ; Наук. кер.: В.І.Марков. – Дніпро : ДВНЗ УДХТУ, 2021. – 128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Громадсько-політична літера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6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4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іагностика стану та перспектив розвитку соціальної відповідальності в Україні (експертні оцінки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Монографія. – Донецьк : Інститут економіки промисловості, 2013. – 296с. – 1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6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69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оціолог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Підручник / За ред. В.Г.Городяненка. – К. : ВЦ Академія, 2003. – 560с. – (Серія :Альма-матер). – 1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6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71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іальні та галузеві соціолог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Навчальний посібник / За заг. ред В.М.Пічі. – Львів : Новий Світ-2000, 2019. – 422с. – 25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(477.6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5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ніпропетровська область: історія та сучасність (до 75-річчя створ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. – Дніпро : АРТ-Прес, 2007. – 256с. – 1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Худ. аб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3.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66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омашнє насильство в сім'ї над дітьми: міждисциплінарний погляд на проблему 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о-методичний посібник / За ред. С.О.Мокія-Сербіної. – Львів : Новий Світ-2000, 2020. – 129с. – 13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0 (47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6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Енциклопедія Сучасної України. Том 23 Нг-Ня. – К. 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т енциклопедичних досліджень НАН України, 2021. – 831с. – 99,86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2  (ДБВ. – 1, Худ. аб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(477.6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-90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Історична пам'ять Дніпропетровщини: події, факти, імен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 статей та документів. У п'яти томах.. Т.2 : Інтелігенція Придніпров'я в жорнах тоталітарної системи. – Дніпро : Монолит, 2014. – 224с. – 14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Худ. аб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(477.6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-90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Історична пам'ять Дніпропетровщини: події, факти, імен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 статей та документів. У п'яти томах.. Т.3 : Голгофа Дніпровського металургійного заводу. – Дніпро : Монолит, 2015. – 216с. – 14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Худ. аб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(477.6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-90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Історична пам'ять Дніпропетровщини: події, факти, імен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 статей та документів. У п'яти томах.. Т.4 : Боротьба радянської влади проти технічної інтелегенції на Придніпров'ї. – Дніпро : Монолит, 2016. – 208с. – 14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Худ. аб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(477.6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-90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Історична пам'ять Дніпропетровщини: події, факти, імен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рник статей та документів. У п'яти томах. Т.1. Боротьба з інакодумством на Дніпропетровщині. – Дніпро : Монолит, 2013. – 260с. – 14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Худ. аб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(477.6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49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еморіалізація голодомору в Україні (кінець 1980-х - кінець 2000-х років) 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гади учасників та очевидців / Упоряд. В.Рибалка. – Дніпро : Герда, 2023. – 124с. – 1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Худ. аб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(477.6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65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та і села Дніпропетровщини у вирі політичних репресій. Нариси. Персоналії. У п'яти томах. Т.1 Криваві жнива на освітянській ниві.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Дніпро : Монолит, 2013. – 216с. – 1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Худ. аб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(477.6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65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та і села Дніпропетровщини у вирі політичних репресій. Збірник статей. У п'яти томах. Т.2. Держава та церква на Дніпропетровщині у 1920-х - на початку 1970-х років.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Дніпро : Монолит, 2014. – 220с. – 1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Худ. аб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(477.6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65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іста і села Дніпропетровщини у вирі політичних репресій. Збірник статей. У п'яти томах. Т.3. Більшовицький терор проти селянства Придніпров'я (1920-1930-ті рр.). 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 : Монолит, 2015. – 228с. – 1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Худ. аб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(477.6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65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та і села Дніпропетровщини у вирі політичних репресій. Збірник статей. У п'яти томах. Т.4. Каральні органи радянської влади проти національного підпілл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 – Дніпро : Монолит, 2016. – 216с. – 1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Худ. аб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(47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3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укові записки Тернопільского національного педагогічного університету ім. В.Гнатюка : Серія : Історія. Частина 2. – Випуск 2.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Тернопіль : ТНПУ ім. В.Гнатюка, 2014. – 258с. – 1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6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4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датковий кодекс України. Чинне законодавство зі змінами та доповненнями станом на 3 березня 2021 року : (Відповідає офіційному текстові).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К. : ЦУЛ, 2021. – 804с. – 8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(47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26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фаель Лемкін: Радянський геноцид в Україні [Електронний ресурс] : Стаття 33 мовами / Упорядник Олеся Стасюк.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Електронне видання. – К. : Видавництво Марка Мельника, 2020. – 256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7(47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58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Цивільне та сімейне право України 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осібник для підготовки до іспитів / За ред. В.В.Васильченка. – Дніпро : Юрид. акад. Мін-ва внутрішніх справ, 2003. – 300с. – 1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(47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82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Аркас, М. М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України-Русі / М. М. Аркас. – 3-тє вид. – К. : Вища шк., 1993. – 414с. – 12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'373.2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15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адін, Є. О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ходження українських прізвищ / Є. О. Бадін. – Кривий Ріг : Видавничий дім, 2008. – 160с. – 1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(47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-35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руба, В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 держави і права України академік М.Є.Слабченко (1882-1952) : Монографія / В. Заруба. – Дніпро : Ліра ЛТД, 2004. – 456с. – 17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Електронні вид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.2(0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85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сеукраїнська інтернет-конференція здобувачів освіти і молодих учених "Україна-світ: Діалог культур (до Міжнародного дня філософ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[Електронний ресурс]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22 листопада 2023 р. – Дніпро : ДВНЗ УДХТУ, 2023. – 255с. – Електронне вид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.34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-41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бірник тез доповідей VI Міжнародна науково-практична конференція з економічних та гуманітарних питань. Т1 [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] : 14-15 березня 2024 року. – Дніпро : ДВНЗ УДХТУ, 2024. – 259с. – Електронне вид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.34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-41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бірник тез доповідей VI Міжнародна науково-практична конференція з економічних та гуманітарних питань. Т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[Електронний ресурс] : 14-15 березня 2024 року. – Дніпро : ДВНЗ УДХТУ, 2024. – 291с. – Електронне вид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'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45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Український правопис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[Електронний ресурс] : Довідкове видання. – К. : Наукова думка, 2019. – 393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(0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46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Хімія та сучасні технології. Т.1. ХІ Міжнародна науково-практична інтернет-конференція здобувачів вищої освіти та молодих уче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[Електронний ресурс] : Тези доповідей .06-07 грудня 2023року. – У 6 томах. – Дніпро : ДВНЗ УДХТУ, 2023. – 116с. – електронне вид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(0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46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Хімія та сучасні технології. Т.2. ХІ Міжнародна науково-практична інтернет-конференція здобувачів вищої освіти та молодих уче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[Електронний ресурс] : Тези доповідей.06-07 грудня 2023року. – У 6 томах. – Дніпро : ДВНЗ УДХТУ, 2023. – 151с. – електронне вид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(0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46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Хімія та сучасні технології. Т.3. ХІ Міжнародна науково-практична інтернет-конференція здобувачів вищої освіти та молодих уче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[Електронний ресурс] : Тези доповідей 06-07 грудня 2023року. – У 6 томах. – Дніпро : ДВНЗ УДХТУ, 2023. – 92с. – електронне вид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(0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46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Хімія та сучасні технології. Т.4. ХІ Міжнародна науково-практична інтернет-конференція здобувачів вищої освіти та молодих уче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[Електронний ресурс] : Тези доповідей 06-07 грудня 2023року. – У 6 томах. – Дніпро : ДВНЗ УДХТУ, 2023. – 137с. – електронне вид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(0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46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Хімія та сучасні технології. Т.5. ХІ Міжнародна науково-практична інтернет-конференція здобувачів вищої освіти та молодих уче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[Електронний ресурс] : Тези доповідей .06-07 грудня 2023року. – У 6 томах. – Дніпро : ДВНЗ УДХТУ, 2023. – 126с. – електронне вид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(0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46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Хімія та сучасні технології. Т.6. ХІ Міжнародна науково-практична інтернет-конференція здобувачів вищої освіти та молодих учени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[Електронний ресурс] : Тези доповідей. 06-07 грудня 2023року. – У 6 томах. – Дніпро : ДВНЗ УДХТУ, 2023. – 202с. – електронне вид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0.1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23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Банник, Н.  Посібник для електронного тестування з курсу "Комплексний антикорозійний захист обладнання"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[Електронний ресурс] / Н. Банник, Л. Тиха. – Дніпро : ДВНЗ УДХТУ, 2023. – 211с. – електронне вид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7.1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42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оверхневі ліпіди рослин: функції, склад, біосинтез, вплив зовнішнього середовища та виготовлення наночастинок на їх основ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[Електронний ресурс] : Монографія / О. В. Берзеніна, Н. І. Штеменко, Д. Є. Китова, О. В. Штеменко. – Дніпро : ДВНЗ УДХТУ, 2023. – 129с. – електронне вид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5.8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73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Богдановська, Н.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 Фізична реабілітація засобами фізіотерапі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[Електронний ресурс] : Підручник / Н. В. Богдановська, І. В. Кальонова. – Суми : Університетська книга, 2020. – 328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0.4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58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лащенко, Н. М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новаційні технології у ресторанному, готельному господарстві та туризмі [Електронний ресурс] : Навчальний посібник / Н. М. Влащенко. – Харків : ХНУМГ ім. О.М.Бекетова, 2018. – 373с. – електронне вид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6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60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олеус, В. І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тивості борно-силікатного скла та покриттів на його основі [Електронний ресурс] : Монографія / В. І. Голеус, Ан. А. Салєй. – Дніпро : ДВНЗ УДХТУ, 2023. – 139с. – Електронне вид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0.4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97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уць, В. С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е устаткування готелів, готельних комплексів [Електронний ресурс] : Підручник / В. С. Гуць, О. А. Коваль, В. А. Русавська. – К. : Видавництва Ліра-К, 2019. – 568с. – електронне вид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0.4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-38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харчук, В. Г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я продукції ресторанного господарства [Електронний ресурс] : Навчальний посібник / В. Г. Захарчук, Т. А. Кунділовська, Г. Є. Гайдукович. – Одеса : ОНЕУ, 2016. – 479с. – електронне вид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5.8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-25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Івченко, О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СПА процедур та курортології [Електронний ресурс] : Навчальний посібник / О. Івченко. – Дніпро : ДВНЗ УДХТУ, 2024. – 233с. – Електронне вид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.92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-25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Івченко, О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чні захисти у стресових ситуаціях майбутніх фахівців [Електронний ресурс] : Навчальний посібник / О. Івченко. – Дніпро : ДВНЗ УДХТУ, 2024. – 131с. – Електронне вид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6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-25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Івченко, О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і основи оздоровчо-рекреаційної рухової активності [Електронний ресурс] : Навчальний посібник / О. Івченко. – Дніпро : ДВНЗ УДХТУ, 2024. – 137с. – Електронне вид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1.01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56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овальов, С. В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 прикладної механіки [Електронний ресурс] / С. В. Ковальов, П. П. Єрмаков. – Харків : ДВНЗ УДХТУ, 2022. – 305с. – електронне вид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4.8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38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лис, М. М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нозування та оцінка хімічної обстановки на хімічно небезпечних об'єктах [Електронний ресурс] / М. М. Плис, Н. Б. Мітіна, Н. В. Малиновська. – Дніпро : ДВНЗ УДХТУ, 2024. – 166с. – електронне вид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15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авчальний посібник з вищої математи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[Електронний ресурс] : Навчальний посібник / А. В. Поліщук, Т. С. Науменко, І. В. Шапка [та ін.]. – Дніпро : ДВНЗ УДХТУ, 2023. – 199с. – електронне вид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1(0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81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товпник, О. В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чні основи машинобудування [Електронний ресурс] : Навчальний посібник / О. В. Стовпник, А. В. Яшнова. – Дніпро : ДВНЗ УДХТУ, 2024. – 259с. – електронне вид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7.8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2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Фарат, О. К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рупування гетероциклів з гемінальним розташуванням атомів нітрогену I/або оксигену під дією реагента Вільсмайєра-Хаака [Електронний ресурс] : Монографія / О. К. Фарат, С. А. Варениченко, В. І. Марков. – Дніпро : ДВНЗ УДХТУ, 2022. – 151с. – електронне вид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9.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91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Фролова, Л. А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пінельні ферити: структура, технології одержання та використання [Електронний ресурс] : Монографія / Л. А. Фролова, К. М. Сухий, Л. К. І. – Дніпро : ДВНЗ УДХТУ, 2022. – 183с. – електронне вида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6.0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69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Логістичні стратегії автомобільного трансп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[Електронний ресурс]: Навчальний посібник / Н. М. Чуприна, О. В. Кучкова, Л. А. Мурадян [та ін.] ; За заг. ред. д.е.н., проф. Н.М.Чуприни, к.е.н. Кучкової О.В. – Дніпро : ДВНЗ УДХТУ, 2023. – 259с. – Електронне видання</w:t>
            </w:r>
          </w:p>
        </w:tc>
      </w:tr>
      <w:tr>
        <w:trPr>
          <w:cantSplit w:val="true"/>
        </w:trPr>
        <w:tc>
          <w:tcPr>
            <w:tcW w:w="113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Журна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Chemistry &amp; Chemical Technology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- Науково-технічний журнал. – Львів: НУ "Львівська політехніка", 2007-. – 2020. – 14, 1. – P.1-13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Environmental Problem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Екологічні проблеми. – Науковий журнал. – Львів : НУ "Львівська політехніка", 2016-. – 2020. – , 1. – С.1-6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ВЧЗ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Environmental Problem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Екологічні проблеми. – Науковий журнал. – Львів : НУ "Львівська політехніка", 2016-. – 2020. – , 3. – С.120-18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ВЧЗ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сник Хмельницького національного університе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Науковий журнал: Економічні науки. – Хмельницький : ХНУ, 1997-. – 2017. – 2, 2. – 290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ВЧЗ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лектроенергетичні та електромеханічні систе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Науковий журнал. – Львів : НУ "Львівська політехніка", 2019-. – 2020. – , 1. – 66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формаційні системи та мереж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-Information Systems and Networks. – Науковий журнал. – Львів : НУ "Львівська політехніка", 2019-. – 2020. – 7, 1. – 106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ВЧЗ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uk-UA"/>
              </w:rPr>
              <w:t>Художня літера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42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"Повість про людей": антропологічний вимір прози Валер'яна Підмогильного в контексті літератури Розстріляного відрод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Матеріали IV Всеукраїнської наукової конференції, присвяченої 120- річниці від дня народження Валер'яна Підмогильного. 26 березня 2021 року , м. Дніпро. – Дніпро : ДНУ, 2021. – 169с. – 12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7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"Усі ріки течуть у море": мариністика в літературі та культур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ник матеріалів конференції. – Бердянськ : БДПУ, 2019. – 148с. – 7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87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роно нездоланих співц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Літературні портрети українських письменників ХХ сторіччя, твори яких увійшли до оновлених шкільних програм. – К. : Український письменник, 1997. – 285с. – 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6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ітература. Фольклор. Проблеми пое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ник наукових праць. – Випуск 14. – К. : Твім інтер, 2002. – 732с. – 2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6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ітература. Фольклор. Проблеми поетики. Випуск 21. Ч.1. Аспекти духовності української літерату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ник наукових праць. – К. : Твім інтер, 2005. – 657с. – 2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6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ітература. Фольклор. Проблеми поетики. Випуск 22. Ч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ник наукових праць. – К. : Акцент, 2005. – 508с. – 2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6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ітература. Фольклор. Проблеми поетики. Випуск 24. Ч.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ник наукових праць. – К. : Акцент, 2006. – 752с. – 2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6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ітература. Фольклор. Проблеми поетики. Випуск 27. Ч.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ник наукових праць. – К. : Акцент, 2007. – 508с. – 2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6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ітература. Фольклор. Проблеми поетики. Випуск 28. Частина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ник наукових праць. – К. : Твім інтер, 2007. – 670с. – 2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6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ітература. Фольклор. Проблеми поетики. Випуск 29. Частина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ник наукових праць. – К. : Твім інтер, 2010. – 715с. – 2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6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ітература. Фольклор. Проблеми поетики. Випуск 31. Ч.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ник наукових праць. – К. : Твім інтер, 2008. – 783с. – 2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6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ітература. Фольклор. Проблеми поетики. Випуск 33. Частина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ник наукових праць. – К. : Твім інтер, 2009. – 766с. – 2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-311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60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льйон історій: поетика пригод у літературі та меді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ник матеріалів конференцій. (Бердянськ, 22-23 вересня 2016). – Бердянськ : БДПУ, 2016. – 190с. – 7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-1/-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477.6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1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алітра слова й тексту Січеславщи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Колективна монографія. – Дніпро : Ліра, 2021. – 292с. – (НТУ "Дніпровська політехніка", Інститут гуманітарних і соціальних комунікацій). – 2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-1/-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477.6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1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алітра слова й тексту Січеславщи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Колективна монографія. – Дніпро : Ліра, 2022. – 252с. – (НТУ "Дніпровська політехніка", Інститут гуманітарних і соціальних комунікацій). – 2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78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блеми сучасного літературознав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ник наукових праць. Випуск 19. – Одеса : ОНУ, 2014. – 415с. – 1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78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блеми сучасного літературознав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ник наукових праць. Випуск 24. – Одеса : Астропринт, 2017. – 266с. – 1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1.16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08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38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иньо-жовтий бу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ка поезій / Nick Devo справжнє ім'я- Антон Євгенійович Жданкін). – Кам'янське : Дружко, 2023. – 92с. – 2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Худ. аб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1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аїни художнього тексту (до проблеми поетики тексту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ник наукових праць. Випуск 5. – Дніпро : ДНУ, 2006. – 348с. – 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1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аїни художнього тексту (до проблеми поетики тексту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ник наукових праць. Випуск 6. – Дніпро : ДНУ, 2007. – 180с. – 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1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аїни художнього тексту (до проблеми поетики тексту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ник наукових праць. Випуск 10. – Дніпро : Пороги, 2010. – 212с. – 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1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аїни художнього тексту (до проблеми поетики тексту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ник наукових праць. Випуск 11. – Дніпро : ДНУ, 2010. – 208с. – 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1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аїни художнього тексту (до проблеми поетики тексту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ник наукових праць. Випуск 14. – Дніпро : ДНУ, 2012. – 152с. – 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1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аїни художнього тексту (до проблеми поетики тексту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ник наукових праць. Випуск 15. – Дніпро : Пороги, 2012. – 137с. – 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1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аїни художнього тексту (до проблеми поетики тексту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ник наукових праць. Випуск 21. – Дніпро : Ліра, 2017. – 130с. – 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1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аїни художнього тексту (до проблеми поетики тексту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ник наукових праць. Випуск 23. – Дніпро : Ліра, 2018. – 116с. – 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1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аїни художнього тексту (до проблеми поетики тексту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ник наукових праць. Випуск 22. – Дніпро : Ліра, 2018. – 192с. – 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1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аїни художнього тексту (до проблеми поетики тексту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ник наукових праць. Випуск 24. – Дніпро : Ліра, 2019. – 144с. – 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1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аїни художнього тексту (до проблеми поетики художнього тексту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: Збірник наукових праць. Випуск 20. – Дніпро : Ліра, 2016. – 165с. – 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1.16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66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Андрухович, С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лікс Австрія : Роман / С. Андрухович. – Львів : Видавництва Старого Лева, 2022. – 288с. – 3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Худ. аб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1.16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 9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АфанасьєвД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їна мільйонерів : Роман / АфанасьєвД. – К. : Темпора, 2020. – 18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Худ. аб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1.16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15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алінська, Л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ключів до раю : Вірші / Л. Галінська. – Вінниця : Твори, 2024. – 228с. – 2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Худ. аб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1.13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9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Гунель, Л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г завжди подорожує інкогніто / Л. Гунель. – Харків : КСД, 2022. – 415с. – 2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Худ. аб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-13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Заверталюк, Н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"Неподільної краплі питома вага". Літературознавчі студії : Матеріали до лекцій з курсу "Українська література ХХ - поч. ХХІ століть" Для студентів філологічних спеціальностей вищих навчальних закладів та аспірантів / Н. Заверталюк. – Дніпро : Пороги, 2011. – 235с. – 7.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1.16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17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алинець, І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новий колір любові. Мала книжка любовної лірики / І. Калинець. – К. : Факт, 1998. – 115с. – 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Худ. аб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64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ононенко, П. П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література. Проблеми розвитку : Навчальний посібник / П. П. Кононенко. – К. : Либідь, 1994. – 336с. – 3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Книгосховище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1.16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75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оціра, Х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блука Єви : Роман / Х. Коціра. – Харків : КСД, 2023. – 222с. – 2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Худ. аб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1.16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89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Кузнєцова, Є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абина : Роман / Є. Кузнєцова. – Львів : Видавництво Старого Лева, 2023. – 280с. – 30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Худ. аб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1.1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-63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рвелл, Дж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4 / Дж. Орвелл. – К. : BOOKCHEF, 2022. – 368с. – (Серія Класика). – 35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Худ. аб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1(10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37</w:t>
            </w:r>
          </w:p>
        </w:tc>
        <w:tc>
          <w:tcPr>
            <w:tcW w:w="96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іммонс, Д.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періон : Роман / Д. Сіммонс. – Тернопіль : Навчальна книга-Богдан, 2016. – 608с. – (Серія "Горизонти фантастики"). – 24,00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. прим.:  1  (Худ. аб. –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3:00Z</dcterms:created>
  <dc:creator>Пользователь Windows</dc:creator>
  <dc:description/>
  <dc:language>en-US</dc:language>
  <cp:lastModifiedBy>User</cp:lastModifiedBy>
  <dcterms:modified xsi:type="dcterms:W3CDTF">2024-05-30T10:53:00Z</dcterms:modified>
  <cp:revision>2</cp:revision>
  <dc:subject/>
  <dc:title>Бюлетень нових надходжень до НТБ УДХТУ</dc:title>
</cp:coreProperties>
</file>